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Edwards, Head of Fi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cis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2021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/Referenc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 Business Grants Support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Decision Reference 21/03/FIN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ee Member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Decisio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pdates to Covid Business Grants Support Policy to encompass further changes to legislation and include takeaways (in the BID area only) and driving instructors for ARG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 for decision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o enable payment of additional funds due to revision of</w:t>
            </w:r>
            <w:r>
              <w:rPr>
                <w:rFonts w:cs="Arial" w:ascii="Arial" w:hAnsi="Arial"/>
                <w:lang w:val="en-US"/>
              </w:rPr>
              <w:t xml:space="preserve"> Government policy.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d within section 14 of the policy document dated 10/11/2020.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Restrictions Support Grant (Open); Local Restrictions Support Grant (Closed) – Tier 3; Local Restrictions Support Grant (Closed); Local Restrictions Support Grant (Sector); Additional Restrictions Grant; Christmas Support Payment; Local Restrictions Support Grant (Closed Addendum: Tier 4); Local Restrictions Support Grant (Closed Addendum: 5 January); Closed Businesses Lockdown Pay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mate Chang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Paid Servi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151 Officer: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Dawn Edwards – Head of Fina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1:00Z</dcterms:created>
  <dc:creator>mpemberton</dc:creator>
  <dc:description/>
  <cp:keywords/>
  <dc:language>en-US</dc:language>
  <cp:lastModifiedBy>Gabriella Wright</cp:lastModifiedBy>
  <dcterms:modified xsi:type="dcterms:W3CDTF">2021-01-18T14:33:00Z</dcterms:modified>
  <cp:revision>4</cp:revision>
  <dc:subject/>
  <dc:title>RECORD OF DELEGATED DECISION BY</dc:title>
</cp:coreProperties>
</file>